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176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0140-11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уртузалиева Шамиля Багавутдиновича, * года рождения, уроженца              *, гражданина *, паспорт *, зарегистрированного по адресу: *;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Муртузалиев Ш.Б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6.11.2024 в 0:01 Муртузалиев Ш.Б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 000 рублей, наложенный постановлением по делу об административном правонарушении от 05.09.2024 № *, вступившим в законную силу 16.09.2024, в 60-дневный срок для добровольной уплаты административного штрафа – до 15.11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Муртузалиев Ш.Б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Муртузалиева Ш.Б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Муртузалиева Ш.Б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Муртузалиева Ш.Б. в совершении административного правонарушения подтверждаются: протоколом об административном правонарушении от 29.12.2024 *, в котором Муртузалиев Ш.Б. указал «забыл»; копией постановления по делу об административном правонарушении от 05.09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аршего инспектора  по ИАЗ ГАИ ОМВД России по г. Радужному Ханты-Мансийского автономного округа – Югры; сведениям Государственной информационной системы о государственных и муниципальных платежах; карточкой операции с водительским удостоверением на имя Муртузалиева Ш.Б..; реестром правонарушений в отношении Муртузалиева Ш.Б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Муртузалиевым Ш.Б. лично 05.09.2024.  Постановление не обжаловано Муртузалиевым Ш.Б. и вступило в законную силу 16.09.2024, следовательно, 60-дневный срок для добровольной уплаты административного штрафа истёк 15.11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5.09.2024 по 15.11.2024 уплата административного штрафа, наложенного постановлением по делу об административном правонарушении от 05.09.2024 № *, Муртузалиевым Ш.Б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уртузалиевым Ш.Б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Указанные Муртузалиевым Ш.Б. причины неуплаты штрафа не влияют на квалификацию его деяния и не являются обстоятельствами, исключающими противоправность его бездействия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Муртузалиевым Ш.Б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Муртузалиеву Ш.Б. наказания мировой судья учитывает характер совершенного правонарушения, обстоятельства содеянного, сведения о личности Муртузалиева Ш.Б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уртузалиев Ш.Б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Муртузалиеву Ш.Б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Муртузалиева Шамиля Багавутдин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76252013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Муртузалиеву Ш.Б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76-2501/2025 (УИД 86МS0025-01-2025-000140-11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